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223859574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 POWER ELECTRONIC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 xml:space="preserve"> ELR 2360-6</w:t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FOU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       ELECTRICAL TECHNICIAN/TECHNOLOGY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          PETER SZILAGYI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ab/>
              <w:t xml:space="preserve"> 01/2003</w:t>
              <w:tab/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01/2002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>6</w:t>
              <w:tab/>
              <w:tab/>
              <w:tab/>
              <w:t>Prerequisite(s): ELR109, ELN213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 16 weeks</w:t>
              <w:tab/>
              <w:t>Total Credit Hours: 96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2000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Rick Wing, Dean, School of Trad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&amp; Technology Studies, (705) 759-2554, Ext. 642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9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  <w:tab/>
        <w:t xml:space="preserve">COURSE  DESCRIPTION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This course furthers the students’ knowledge of power electronic devices and applicat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lid state drive packages and associated power and control circuitry are introduced. Lab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ercises will provide the students with hands-on experience with typical commercial AC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nd DC motor drives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eneric Skills Learning Outcomes placement on the course outline will be determined and communicated at a later date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successful completion of this course the student will demonstrate the ability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u w:val="single"/>
        </w:rPr>
        <w:t>Analyze the operation of various types of diode and rectifier circui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energy transfer between inductors and capacitors in diode/RLC circui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tate the various types of diode rectifier circuits and draw the associated circuit diagram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hoose the correct type and rating of rectifier diode for a given applic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- draw associated voltage waveforms for single phase, three phase and six phase diode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rectifi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onnect, test and troubleshoot diode rectifier circui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Understand the operating characteristics of Thyristors and Power Transisto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tential Elements of Performa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tate the five major categories of power electronic switching devic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the operating characteristics of power SCRs, BJTs, MOSFETs and IGB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connect and test simple power electronic switching circuits in the lab environ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</w:r>
      <w:r>
        <w:rPr>
          <w:rFonts w:cs="Times New Roman" w:ascii="Times New Roman" w:hAnsi="Times New Roman"/>
          <w:sz w:val="24"/>
          <w:u w:val="single"/>
        </w:rPr>
        <w:t>Analyze various types of SCR commutation circui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fine natural and forced commut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raw and describe the operation of various forced commutation circui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4)        </w:t>
      </w:r>
      <w:r>
        <w:rPr>
          <w:rFonts w:cs="Times New Roman" w:ascii="Times New Roman" w:hAnsi="Times New Roman"/>
          <w:sz w:val="24"/>
          <w:u w:val="single"/>
        </w:rPr>
        <w:t>Analyze the operation of various types of single and polyphase controlled rectifier circuits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escribe the principle of phase controlled converter opera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raw circuit diagrams for, and describe the operation of, single and three-phase semi-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onverters, full-converters and dual converte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the effects of an inductive load on a various controlled rectifi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describe the effects of controlled rectifiers on system power factor and harmonic cont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raw voltage and current waveforms associated with the various converter circui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build and test a three phase controlled rectifi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</w:r>
      <w:r>
        <w:rPr>
          <w:rFonts w:cs="Times New Roman" w:ascii="Times New Roman" w:hAnsi="Times New Roman"/>
          <w:sz w:val="24"/>
          <w:u w:val="single"/>
        </w:rPr>
        <w:t>Analyze the operation of various types of static switch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- draw circuit diagrams for, and describe the operation of, various AC and DC static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witch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common applications of static switch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6)        </w:t>
      </w:r>
      <w:r>
        <w:rPr>
          <w:rFonts w:cs="Times New Roman" w:ascii="Times New Roman" w:hAnsi="Times New Roman"/>
          <w:sz w:val="24"/>
          <w:u w:val="single"/>
        </w:rPr>
        <w:t>Analyze the operation of various types of  AC voltage controllers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raw circuit diagrams for, and describe the operation of, various AC voltage controll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draw voltage waveforms associated with various AC voltage controll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common applications of AC voltage controlle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7)        </w:t>
      </w:r>
      <w:r>
        <w:rPr>
          <w:rFonts w:cs="Times New Roman" w:ascii="Times New Roman" w:hAnsi="Times New Roman"/>
          <w:sz w:val="24"/>
          <w:u w:val="single"/>
        </w:rPr>
        <w:t>Analyze the operation of various types of DC chopper circuits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describe the principle of operation of a step down (buck) choppe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the principle of operation of a step up (boost) chopp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the operation of specific buck, boost and buck/boost chopper circui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- build a chopper circuit using a power transistor to control the armature voltage of a DC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o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8)        </w:t>
      </w:r>
      <w:r>
        <w:rPr>
          <w:rFonts w:cs="Times New Roman" w:ascii="Times New Roman" w:hAnsi="Times New Roman"/>
          <w:sz w:val="24"/>
          <w:u w:val="single"/>
        </w:rPr>
        <w:t>Analyze the operation of  various types of inverter circuits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- draw circuit diagrams for, and describe the operation of, common single and three phas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verte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raw voltage waveforms associated with common inverte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how pulse width modulation is used for wave shap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raw circuit diagrams for, and describe the operation of, various resonant pulse invert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raw voltage waveforms associated with various resonant pulse invert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9)        </w:t>
      </w:r>
      <w:r>
        <w:rPr>
          <w:rFonts w:cs="Times New Roman" w:ascii="Times New Roman" w:hAnsi="Times New Roman"/>
          <w:sz w:val="24"/>
          <w:u w:val="single"/>
        </w:rPr>
        <w:t xml:space="preserve">Analyze the operation of  various types of DC motor drives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tential elements of performa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tate the three general classifications of DC motor driv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describe the basic electrical and mechanical characteristics of DC moto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how DC drives are used to control the operation of DC moto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identify power and control sections of DC drive circuitry and produce simplified block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iagrams of specific DC motor drives in the lab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- connect and test DC drives in the lab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0)       </w:t>
      </w:r>
      <w:r>
        <w:rPr>
          <w:rFonts w:cs="Times New Roman" w:ascii="Times New Roman" w:hAnsi="Times New Roman"/>
          <w:sz w:val="24"/>
          <w:u w:val="single"/>
        </w:rPr>
        <w:t xml:space="preserve">Analyze the operation of  various types of AC motor drives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tential elements of performa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tate the two general classifications of AC motor driv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describe the basic electrical and mechanical characteristics of AC moto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how AC drives are used to control the operation of AC moto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identify power and control sections of AC drive circuitry and produce simplified block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iagrams of specific AC motor drives in the lab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- connect and test AC drives in the lab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1)       </w:t>
      </w:r>
      <w:r>
        <w:rPr>
          <w:rFonts w:cs="Times New Roman" w:ascii="Times New Roman" w:hAnsi="Times New Roman"/>
          <w:sz w:val="24"/>
          <w:u w:val="single"/>
        </w:rPr>
        <w:t xml:space="preserve">Analyze the operation of  various types of industrial power supplies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tential elements of performa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tate the general requirements for industrial power suppl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describe the operation of switched-mode, resonant and bidirectional DC power suppl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the components of a basic UPS syst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state the purpose of multistage AC power supplies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- describe the operation of various multistage AC power suppli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  <w:tab/>
        <w:t>TOPIC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Diodes and diode rectifi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yristors and power transisto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CR commutation circui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ontrolled rectifi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tatic switch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</w:t>
        <w:tab/>
        <w:t>AC voltage controll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C chopp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Invert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C motor drive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 motor drive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er Suppl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REQUIRED RESOURCES/TEXTS/MATERIAL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wer Electronics: Study Material, from College Book Sto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709" w:hanging="0"/>
        <w:rPr/>
      </w:pPr>
      <w:r>
        <w:rPr/>
        <w:t>Bibliography: Power Electronics: Circuits, Devices, and Applications Second Edi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y: M. H. Rashi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EVALUATION PROCESS/GRADING SYST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inal grade for the course will be determined as follows: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THEORY</w:t>
        <w:tab/>
        <w:t>70%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LABS</w:t>
        <w:tab/>
        <w:tab/>
        <w:t>30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grading system used will be as follow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+</w:t>
        <w:tab/>
        <w:t>90 to 100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</w:t>
        <w:tab/>
        <w:t>80 to  89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</w:t>
        <w:tab/>
        <w:t>70 to  79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</w:t>
        <w:tab/>
        <w:t>60 to  69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</w:t>
        <w:tab/>
        <w:t xml:space="preserve"> 59% or belo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(repeat cours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  In order to maintain a passing grade the student must obtain an overall average of at     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least 60% and a minimum of 60% in both the theory and lab portions (ie. a 100% lab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mark and a 56% theory mark would result in an R grade)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    If a student misses a test or a lab he/she must have a valid reason (ie. medical or family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emergency). In addition, the school must be notified before the scheduled clas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The student should contact the instructor involved. If the instructor cannot be reached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leave a message with the Dean’s office or the College switchboard. If this procedure i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not followed the student will receive a mark of zero on the test or lab with no rewrite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option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f you are a student with special needs (e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isclaimer for Meeting the Needs of the Learner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ho wish to apply for advanced credit in the course should consult the instructor.  Credit for prior learning will be given upon successful completion of the following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>
        <w:u w:val="single"/>
      </w:rPr>
      <w:t>POWER ELECTRONICS</w:t>
    </w:r>
    <w:r>
      <w:rPr/>
      <w:t xml:space="preserve">                                                                      </w:t>
    </w:r>
    <w:r>
      <w:rPr>
        <w:u w:val="single"/>
      </w:rPr>
      <w:t xml:space="preserve">ELR 2360                 </w:t>
    </w:r>
  </w:p>
  <w:p>
    <w:pPr>
      <w:pStyle w:val="Header"/>
      <w:rPr/>
    </w:pPr>
    <w:r>
      <w:rPr/>
      <w:t>COURSE NAME</w:t>
      <w:tab/>
      <w:t xml:space="preserve">                                                                                   COURSE NU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5:04:00Z</dcterms:created>
  <dc:creator>Elke Belair</dc:creator>
  <dc:description/>
  <dc:language>en-US</dc:language>
  <cp:lastModifiedBy>administrator</cp:lastModifiedBy>
  <cp:lastPrinted>2003-01-03T15:14:00Z</cp:lastPrinted>
  <dcterms:modified xsi:type="dcterms:W3CDTF">2003-01-09T15:04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06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